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电梯维护保养服务单位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竞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性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85"/>
        <w:gridCol w:w="1814"/>
        <w:gridCol w:w="1440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王杰</cp:lastModifiedBy>
  <cp:lastPrinted>2023-04-04T08:58:00Z</cp:lastPrinted>
  <dcterms:modified xsi:type="dcterms:W3CDTF">2024-12-18T08:13:59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