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张坝桂圆林古树、绿化管护外包服务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采购（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二次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TextBody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4-12-16T01:33:1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AF42DA5A42B0BE81E9BFFA5C56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