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度张坝桂圆林古树、绿化管护外包服务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剑</cp:lastModifiedBy>
  <cp:lastPrinted>2023-04-04T08:58:00Z</cp:lastPrinted>
  <dcterms:modified xsi:type="dcterms:W3CDTF">2024-12-02T07:34:48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AF42DA5A42B0BE81E9BFFA5C56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